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The Wretched Stone</w:t>
      </w:r>
    </w:p>
    <w:p>
      <w:pPr>
        <w:pStyle w:val="Normal"/>
        <w:rPr>
          <w:rFonts w:ascii="Comic Sans MS" w:hAnsi="Comic Sans MS" w:cs="Comic Sans MS"/>
        </w:rPr>
      </w:pPr>
      <w:r>
        <w:rPr>
          <w:rFonts w:cs="Comic Sans MS" w:ascii="Comic Sans MS" w:hAnsi="Comic Sans MS"/>
        </w:rPr>
        <w:t>By Chris Van Allsbu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y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finished brining supplies aboard early this morning.  At midday we left on the tide and found a fresh breeze just outside the harbor.  It is a good omen that our voyage has begun with fair winds and a clear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irst mate, Mr. Howard, has brought together a fine crew. These men are not only good sailors, they are accomplished in other ways. Many read and have borrowed books from my small library.  Some play musical instruments, and there are a few good storytellers among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passage is going well.  The usual boredom that comes with many days at sea is not present on our ship.  When the members of this clever crew are not on duty, I find them singing and dancing or amusing each other with tales of past adven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nd ho!  Slightly before sunset we spotted an island.  I have consulted my charts, but do not see it recorded. This is odd, since ships have sailed through these waters for years.  Apparently they have all missed this small place.  We are low on water and would be happy to find fresh fruit growing here.  Tomorrow I will take some men ashore and look ab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have just returned from the island.  It is strange indeed.  The vegetation is lush, but not a single plant bears fruit.  The air has an odor that at first seems sweet and pleasant, then becomes an overpowering stink.  I saw no sign of animal life, not even an insect. We found a spring that had water too bitter to drink.  We also discovered something quite extraordinary, which I have brought aboard. </w:t>
      </w:r>
    </w:p>
    <w:p>
      <w:pPr>
        <w:pStyle w:val="Normal"/>
        <w:rPr>
          <w:rFonts w:ascii="Comic Sans MS" w:hAnsi="Comic Sans MS" w:cs="Comic Sans MS"/>
        </w:rPr>
      </w:pPr>
      <w:r>
        <w:rPr>
          <w:rFonts w:cs="Comic Sans MS" w:ascii="Comic Sans MS" w:hAnsi="Comic Sans MS"/>
        </w:rPr>
        <w:t xml:space="preserve">It is a rock, approximately two feet across.  It is roughly textured, gray in color, but a portion of it is as flat and smooth as glass.  From this surface comes a glowing light that is quite beautiful and pleasant to look at.  The thing is unbelievably heavy, requiring six string men to lift it.  With great effort we were able to get it aboard and into the forward hold.  We have set sail and are under way ag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rew is fascinated by the rock.  When not needed on deck, they are do9wn below, l gazing in sli8lence at the peculiar light it gives off.  I miss the music and storytelling that had become part of our ship’s life.  The last few days have passed quite slowly.  The men, however, seem perfectly content. I am sure their interest in the stone will fade away so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mething is wrong with the crew.  They rarely speak, and though they swing through the rigging more quickly than ever, they walk the decks in a clumsy, stooped-over fashion .Last night I heard shrieks coming from the forward hold.  I believe they have contracted some kind of fever that came on board with the stone.  I told Mr. Howard that tomorrow I will have the thing thrown overbo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morning I awoke to find the deck deserted.  The wheel was tied steady with a rope.  I believe Mr. Howard, who spent sometime around the rock, told the men about my plan to get rid of it.  They have now locked themselves in the forward hold.  They apparently believe, in their feverish state, that I can sail this boat alone while they sit around that wretched stone. </w:t>
      </w:r>
      <w:r>
        <w:br w:type="page"/>
      </w:r>
    </w:p>
    <w:p>
      <w:pPr>
        <w:pStyle w:val="Normal"/>
        <w:rPr>
          <w:rFonts w:ascii="Comic Sans MS" w:hAnsi="Comic Sans MS" w:cs="Comic Sans MS"/>
        </w:rPr>
      </w:pPr>
      <w:r>
        <w:rPr>
          <w:rFonts w:cs="Comic Sans MS" w:ascii="Comic Sans MS" w:hAnsi="Comic Sans MS"/>
        </w:rPr>
        <w:t>June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in grave danger. A storm is headed this way. All morning long the wind has grown steadily stronger; the sky is filled wit dark clouds.  I am unable to shorten the sails by myself. With this much canvas up, we will surely be blown over and sink when the full force of the storm arrives.  I am going forward again to try to get the crew to work.  All our lives depend on it. This is, I am sure, my last entry.  What I have seen is so horrifying I barely have the strength to write it down.  After I pounded at the door to the forward hatch, it finally swung open.  But it was not a man who opened the door, it was an ape.  The whole crew has turned into hairy beasts.  They just sat there, grinning at that terrible rock. They don’t understand a word I say.  We are doo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torm has passed.  The </w:t>
      </w:r>
      <w:r>
        <w:rPr>
          <w:rFonts w:cs="Comic Sans MS" w:ascii="Comic Sans MS" w:hAnsi="Comic Sans MS"/>
          <w:i/>
        </w:rPr>
        <w:t xml:space="preserve">Rita Anne </w:t>
      </w:r>
      <w:r>
        <w:rPr>
          <w:rFonts w:cs="Comic Sans MS" w:ascii="Comic Sans MS" w:hAnsi="Comic Sans MS"/>
        </w:rPr>
        <w:t xml:space="preserve">is still afloat, but both masts and rudder are lost.  The stone has gone dark.  We were struck by lightening twice during the storm.  I believe that was the cause.  Unfortunately, the crew is unchanged.  They are still beasts, but seem sad and lost without the glowing rock. I have moved them back to their quarters.  We have food for two weeks.  I am hopeful of a resc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have made an encouraging discovery.  I am playing the violin and reading to the crew.  It is having a positive effect.  They are walking upright and have an alert look in their ey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as in the forward hold today.  A dull glow was coming from the stone.  I have covered it and will keep the compartment lock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happy to report that the men have returned to normal.  It seems that those who knew how to read recovered most quick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are saved!  A ship has been spotted off our starboard side. I have decided to scuttle the </w:t>
      </w:r>
      <w:r>
        <w:rPr>
          <w:rFonts w:cs="Comic Sans MS" w:ascii="Comic Sans MS" w:hAnsi="Comic Sans MS"/>
          <w:i/>
        </w:rPr>
        <w:t>Rita Anne</w:t>
      </w:r>
      <w:r>
        <w:rPr>
          <w:rFonts w:cs="Comic Sans MS" w:ascii="Comic Sans MS" w:hAnsi="Comic Sans MS"/>
        </w:rPr>
        <w:t xml:space="preserve">.  There is only one place for that wretched stone.  Before we abandon ship, I will set a fire that will send this vessel and her cargo t the bottom of the s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ly 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rescuers have left us in the harbor town of Santa Pango.  One by one the crew should be able to sign onto ships passing through and work their way home.  We have made and agreement not to talk about the strange events that took place aboard the </w:t>
      </w:r>
      <w:r>
        <w:rPr>
          <w:rFonts w:cs="Comic Sans MS" w:ascii="Comic Sans MS" w:hAnsi="Comic Sans MS"/>
          <w:i/>
        </w:rPr>
        <w:t>Rita Anne</w:t>
      </w:r>
      <w:r>
        <w:rPr>
          <w:rFonts w:cs="Comic Sans MS" w:ascii="Comic Sans MS" w:hAnsi="Comic Sans MS"/>
        </w:rPr>
        <w:t xml:space="preserve">. The men appear to have recovered completely, though some show an unnatural appetite for the fruit that is available 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20:00Z</dcterms:created>
  <dc:creator>06475</dc:creator>
  <dc:description/>
  <dc:language>en-US</dc:language>
  <cp:lastModifiedBy>07330</cp:lastModifiedBy>
  <dcterms:modified xsi:type="dcterms:W3CDTF">2005-05-03T17:20:00Z</dcterms:modified>
  <cp:revision>2</cp:revision>
  <dc:subject/>
  <dc:title>The Wretched Stone</dc:title>
</cp:coreProperties>
</file>